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贵州大学第三届研究生体育节法学院优秀个人</w:t>
      </w:r>
      <w:r>
        <w:rPr>
          <w:rFonts w:ascii="黑体" w:hAnsi="黑体" w:cs="黑体" w:eastAsia="黑体"/>
          <w:sz w:val="32"/>
          <w:szCs w:val="32"/>
        </w:rPr>
        <w:t>名单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一、“优秀工作者”名单（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汪中元  周诗阳 杨鸿猷   程兵  曹冬冬  罗巧巧  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苏镜文  钟岑 陈盼盼  于倩  裴棐 张峻豪 李婵   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楊敬禹  秦红  游松沛 钟俊辉 田宪鹏  燕志卿  李峰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二、“优秀运动员”名单（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72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人）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篮球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王金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马亮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尹潘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张帅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董凌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张治中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裴棐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彭钰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彭祖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硕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程可寒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路其晗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段传文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刘源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蒋开宇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陈砾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颜鸿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魏晓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张伟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吴云生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樊浩亮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人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足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人）：  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张孟凯 刘贤  徐嘉强 李明 王玥淇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肖潇  颜欣 田恬 田爱华 李海洋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拔河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尹宇冰 罗雅雯 谢林君 马昊 秦红  徐嘉强 王鹏艳  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寇冠通 李绍迪  万丽艳  杨敬禹  冯振宇 董凌霄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苏镜文 杨艾莎  周逸宵  曹冬冬 刘凯  王硕  张坤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段传文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健美操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李明 张峻豪  陈盼盼  罗巧巧 田爱华 肖潇 谢林君    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李冰清  颜欣 万丽艳  秦红 严玲玲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裴棐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周诗阳    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张帅  司建帅  寇冠通  李绍迪 冯振宇 彭钰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4T11:17:46Z</dcterms:modified>
  <cp:revision>0</cp:revision>
  <dc:subject/>
  <dc:title>团体冠军项目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