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华文仿宋"/>
          <w:b/>
          <w:b/>
          <w:bCs/>
          <w:sz w:val="28"/>
          <w:szCs w:val="28"/>
        </w:rPr>
      </w:pPr>
      <w:r>
        <w:rPr>
          <w:rFonts w:ascii="仿宋_GB2312" w:hAnsi="仿宋_GB2312" w:cs="华文仿宋" w:eastAsia="仿宋_GB2312"/>
          <w:b/>
          <w:bCs/>
          <w:sz w:val="28"/>
          <w:szCs w:val="28"/>
        </w:rPr>
        <w:t>附件二 赛事流程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华文仿宋"/>
          <w:b/>
          <w:b/>
          <w:bCs/>
          <w:sz w:val="28"/>
          <w:szCs w:val="28"/>
        </w:rPr>
      </w:pPr>
      <w:r>
        <w:rPr>
          <w:rFonts w:eastAsia="仿宋_GB2312" w:cs="华文仿宋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仿宋"/>
          <w:b/>
          <w:b/>
          <w:bCs/>
          <w:sz w:val="28"/>
          <w:szCs w:val="28"/>
          <w:lang w:val="en-US" w:eastAsia="en-US"/>
        </w:rPr>
      </w:pPr>
      <w:r>
        <w:rPr>
          <w:rFonts w:eastAsia="仿宋_GB2312" w:cs="华文仿宋" w:ascii="仿宋_GB2312" w:hAnsi="仿宋_GB2312"/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6042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6041880"/>
                          <a:chOff x="0" y="0"/>
                          <a:chExt cx="5371560" cy="604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60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98280"/>
                            <a:ext cx="13716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阶段：初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08044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阶段：复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593640"/>
                            <a:ext cx="2811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参赛选手在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Dotum;돋움" w:hAnsi="Dotum;돋움" w:eastAsia="Dotum;돋움" w:cs="Dotum;돋움"/>
                                  <w:color w:val="auto"/>
                                  <w:lang w:val="en-US" w:eastAsia="zh-CN" w:bidi="ar-SA"/>
                                </w:rPr>
                                <w:t>11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Dotum;돋움" w:hAnsi="Dotum;돋움" w:cs="Dotum;돋움" w:eastAsia="宋体;SimSu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Dotum;돋움" w:hAnsi="Dotum;돋움" w:cs="Dotum;돋움" w:eastAsia="Dotum;돋움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前向举办方提交文书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792360"/>
                            <a:ext cx="27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59364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举办方提供比赛案例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4920" y="79236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3280" y="1188000"/>
                            <a:ext cx="1828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办方将征集文书送至评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792360"/>
                            <a:ext cx="38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5400" y="138672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9680" y="118800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委为参赛文书打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16600" y="138672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760" y="1188000"/>
                            <a:ext cx="1257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优胜者进入决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6680" y="1684080"/>
                            <a:ext cx="343080" cy="693360"/>
                          </a:xfrm>
                          <a:prstGeom prst="downArrow">
                            <a:avLst>
                              <a:gd name="adj1" fmla="val 50000"/>
                              <a:gd name="adj2" fmla="val 505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2574360"/>
                            <a:ext cx="21722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复赛选手组成若干参赛小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7600" y="2773800"/>
                            <a:ext cx="342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9600" y="25750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比赛开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27738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2600" y="257508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场揭晓案例情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7000" y="287280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4080" y="3268440"/>
                            <a:ext cx="2513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团队在规定时间内当场进行文书写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31000" y="34671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5280" y="3268440"/>
                            <a:ext cx="1485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嘉宾、评委、观众入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8800" y="34671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346716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3961800"/>
                            <a:ext cx="3200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比赛现场大屏播放案例案情以及参赛团队所作文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6120" y="416052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2600" y="396180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参赛团队阐述写作思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7000" y="425952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3280" y="4754160"/>
                            <a:ext cx="1828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观众提问，评委打分并点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02680" y="49528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2400" y="4754160"/>
                            <a:ext cx="799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嘉宾发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45200" y="4952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0" y="4754160"/>
                            <a:ext cx="1370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宣布大赛结果，颁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0" y="5052240"/>
                            <a:ext cx="0" cy="296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080" y="5348520"/>
                            <a:ext cx="799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比赛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475.75pt" coordorigin="0,0" coordsize="8459,9515">
                <v:rect id="shape_0" stroked="f" o:allowincell="f" style="position:absolute;left:0;top:0;width:8458;height:95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59;top:155;width:215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阶段：初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51;top:3276;width:21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二阶段：复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951;top:935;width:442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参赛选手在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Dotum;돋움" w:hAnsi="Dotum;돋움" w:eastAsia="Dotum;돋움" w:cs="Dotum;돋움"/>
                            <w:color w:val="auto"/>
                            <w:lang w:val="en-US" w:eastAsia="zh-CN" w:bidi="ar-SA"/>
                          </w:rPr>
                          <w:t>11月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Dotum;돋움" w:hAnsi="Dotum;돋움" w:cs="Dotum;돋움" w:eastAsia="宋体;SimSun"/>
                            <w:color w:val="auto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Dotum;돋움" w:hAnsi="Dotum;돋움" w:cs="Dotum;돋움" w:eastAsia="Dotum;돋움"/>
                            <w:color w:val="auto"/>
                            <w:lang w:val="en-US" w:eastAsia="zh-CN" w:bidi="ar-SA"/>
                          </w:rPr>
                          <w:t>日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前向举办方提交文书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1248" to="2950,12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935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举办方提供比赛案例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92,1248" to="7992,18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70;top:1871;width:28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办方将征集文书送至评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0,1248" to="7991,12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11,2184" to="5471,218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71;top:1871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委为参赛文书打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31,2184" to="2769,218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0;top:1871;width:198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优胜者进入决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971;top:2652;width:539;height:109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;top:4054;width:342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复赛选手组成若干参赛小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2,4368" to="4030,4368" stroked="t" o:allowincell="f" style="position:absolute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31;top:4055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比赛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92,4368" to="5830,43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31;top:4055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场揭晓案例情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71,4524" to="7271,51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11;top:5147;width:39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团队在规定时间内当场进行文书写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71,5460" to="4210,54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31;top:5147;width:23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嘉宾、评委、观众入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,5460" to="1331,54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,5460" to="612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;top:6239;width:50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比赛现场大屏播放案例案情以及参赛团队所作文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12,6552" to="5830,65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31;top:6239;width:25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参赛团队阐述写作思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71,6708" to="7271,74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70;top:7487;width:28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观众提问，评委打分并点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71,7800" to="5470,78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11;top:7487;width:12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嘉宾发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91,7800" to="3310,78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;top:7487;width:21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宣布大赛结果，颁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32,7956" to="1332,8422" stroked="t" o:allowincell="f" style="position:absolute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;top:8423;width:12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比赛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ddenHorzOCl">
    <w:altName w:val="仿宋_GB2312"/>
    <w:charset w:val="86"/>
    <w:family w:val="swiss"/>
    <w:pitch w:val="default"/>
  </w:font>
  <w:font w:name="仿宋_GB2312">
    <w:charset w:val="86"/>
    <w:family w:val="modern"/>
    <w:pitch w:val="default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仿宋_GB2312" w:hAnsi="HiddenHorzOCl;仿宋_GB2312" w:eastAsia="HiddenHorzOCl;仿宋_GB2312" w:cs="HiddenHorzOCl;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10:00Z</dcterms:created>
  <dc:creator>User</dc:creator>
  <dc:description/>
  <cp:keywords/>
  <dc:language>en-US</dc:language>
  <cp:lastModifiedBy>微软中国</cp:lastModifiedBy>
  <dcterms:modified xsi:type="dcterms:W3CDTF">2011-11-23T05:10:00Z</dcterms:modified>
  <cp:revision>2</cp:revision>
  <dc:subject/>
  <dc:title>附件：法律文书大赛初赛案例</dc:title>
</cp:coreProperties>
</file>