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ind w:firstLine="883"/>
        <w:jc w:val="center"/>
        <w:rPr/>
      </w:pPr>
      <w:r>
        <w:rPr/>
        <w:t>2011</w:t>
      </w:r>
      <w:r>
        <w:rPr/>
        <w:t>～</w:t>
      </w:r>
      <w:r>
        <w:rPr/>
        <w:t>2012</w:t>
      </w:r>
      <w:r>
        <w:rPr/>
        <w:t>学年度第二学期学校开学教学检查安排表</w:t>
      </w:r>
    </w:p>
    <w:tbl>
      <w:tblPr>
        <w:tblW w:w="135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48"/>
        <w:gridCol w:w="1028"/>
        <w:gridCol w:w="3363"/>
        <w:gridCol w:w="1379"/>
        <w:gridCol w:w="3755"/>
        <w:gridCol w:w="1593"/>
      </w:tblGrid>
      <w:tr>
        <w:trPr>
          <w:trHeight w:val="40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  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领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 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查 单 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内容</w:t>
            </w:r>
          </w:p>
        </w:tc>
      </w:tr>
      <w:tr>
        <w:trPr>
          <w:trHeight w:val="103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  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校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宝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伟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谢承卫、张大林、史勤先、刘  跃、李学明、冉龙彪、赵  豫、曾凡刚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礼华、甘孝琴、</w:t>
            </w:r>
            <w:r>
              <w:rPr>
                <w:rFonts w:ascii="宋体;SimSun" w:hAnsi="宋体;SimSun" w:cs="宋体;SimSun"/>
                <w:sz w:val="21"/>
              </w:rPr>
              <w:t>杨  杰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付增敏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ind w:left="63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星期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、外国语学院、经济学院、管理学院、理学院、计算机科学与信息学院、法学院、马列教学部、体育教学部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学第一天教师上课到位情况；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材、实验设施等安排落实情况；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报到、注册率；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教学计划执行情况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新版培养方案执行情况。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各门课程教学内容安排</w:t>
            </w:r>
          </w:p>
        </w:tc>
      </w:tr>
      <w:tr>
        <w:trPr>
          <w:trHeight w:val="105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  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校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德刚谢田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高登慧、雷基祥、刘明锋、赵祥伦、魏东明、田景茂、董峰林、肖贵秀、刘爱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ind w:left="63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星期一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科学学院、林学院、生命科学学院、农学院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  溪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校区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道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次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向淑文、殷  英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肖树新、白林立、张建峡、肖建宗、金春雷、滕召华、李  林、叶  明、阳明军、王中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星期一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、电气工程学院、材料与冶金学院、土木建筑工程学院、资源与环境工程学院、化学与化工学院、矿业学院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家关校区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慈桥校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彬、李学明、周德辉、丁  超、谢西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ind w:left="63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星期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职业技术学院、艺术学院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1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姚小泉书记、陈叔平校长、封孝伦常务副校长随机巡查。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查时间为期一周：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第一天检查：</w:t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，在花溪北校区行政楼门口集中；</w:t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，在花溪南校区行政楼门口集中；</w:t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组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，在新校区公共教学楼东楼正门集中；</w:t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组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，在蔡家关校区行政楼门口集中；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第二天以后的检查由相关单位根据各校区的情况自行安排。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校教学督导团深入到各学院配合学校进行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9:00Z</dcterms:created>
  <dc:creator>Sky123.Org</dc:creator>
  <dc:description/>
  <cp:keywords/>
  <dc:language>en-US</dc:language>
  <cp:lastModifiedBy>贵大校长办公室</cp:lastModifiedBy>
  <dcterms:modified xsi:type="dcterms:W3CDTF">2012-02-24T07:32:00Z</dcterms:modified>
  <cp:revision>3</cp:revision>
  <dc:subject/>
  <dc:title/>
</cp:coreProperties>
</file>