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1360"/>
        <w:gridCol w:w="1280"/>
        <w:gridCol w:w="1700"/>
        <w:gridCol w:w="1740"/>
      </w:tblGrid>
      <w:tr>
        <w:trPr>
          <w:trHeight w:val="31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试成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7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6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4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3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秀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70.8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雪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7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石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5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5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科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5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4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文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4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3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再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3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2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0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0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9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7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智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9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8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雪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7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7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黔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佑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4.20 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先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.85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3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.65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葛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炯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2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敏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1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琪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0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0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海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50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7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献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9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显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9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9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9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庆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8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8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煤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8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天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8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7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7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6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元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6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义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6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治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6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坤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永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泓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8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伶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志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5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国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4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6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4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4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4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3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3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3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2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2.40 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2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2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9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绍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1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信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1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闵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1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开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.8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7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启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9.8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6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9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守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9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9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晏睦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9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应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8.7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瞿继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8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常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8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7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雪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7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维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.6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长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红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.1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宇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6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章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5.2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9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5.0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7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阙茜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3.4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0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.5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金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2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2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庭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0.3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3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廷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8.90 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0351101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4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Administrator</dc:creator>
  <dc:description/>
  <dc:language>en-US</dc:language>
  <cp:lastModifiedBy>Administrator</cp:lastModifiedBy>
  <dcterms:modified xsi:type="dcterms:W3CDTF">2015-03-05T08:47:5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